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 выпарной Т-10. А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 выпарной Т-10. А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0"/>
        <w:gridCol w:w="3281"/>
        <w:gridCol w:w="2927"/>
      </w:tblGrid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выпарной Т-10 АС-72№2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. Необходимы к поставке только верхняя камера, нижняя камера и Сепаратор. Просим отразить в ТКП материальное исполнение, толщины, соответствие приложенному ТЗ и стоимость каждой позиции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10.2024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56:21Z</dcterms:created>
  <dc:creator/>
  <dc:description/>
  <dc:language>en-US</dc:language>
  <cp:lastModifiedBy/>
  <cp:lastPrinted>1995-11-21T17:41:00Z</cp:lastPrinted>
  <dcterms:modified xsi:type="dcterms:W3CDTF">2024-10-24T13:56:21Z</dcterms:modified>
  <cp:revision>2</cp:revision>
  <dc:subject/>
  <dc:title/>
</cp:coreProperties>
</file>