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ы насосные центробежные (Аналог Sulzer, KSB) поз. 031, 481, 041, 562 цех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ы насосные центробежные (Аналог Sulzer, KSB) поз. 031, 481, 041, 562 цех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2370"/>
        <w:gridCol w:w="1902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А 32-65 эл/дв, плита, ЗиП, КОФ поз. 481B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A 10-32-LF КОФ, рама, э/двигатель поз. 031С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MCPK 080-050-315 CC E MCQA05502A на раме, с э/двигателем, муфтой, КОФ. ЗИП поз. 562 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MCPK 065-040-200 CC E MCQA01102A на раме, с э/дв,, муфтой КОФ поз. 041С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6:11Z</dcterms:created>
  <dc:creator/>
  <dc:description/>
  <dc:language>en-US</dc:language>
  <cp:lastModifiedBy/>
  <cp:lastPrinted>1995-11-21T17:41:00Z</cp:lastPrinted>
  <dcterms:modified xsi:type="dcterms:W3CDTF">2024-10-24T12:06:11Z</dcterms:modified>
  <cp:revision>2</cp:revision>
  <dc:subject/>
  <dc:title/>
</cp:coreProperties>
</file>