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(рудн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(руд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35"/>
        <w:gridCol w:w="1795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43] Светильник SLICK.OPL LED 30 with driver box/tempered glass 5000K 32 Вт IP65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LED 30 with driver box/tempered glass 5000K 32 Вт IP6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44] Светильник SLICK.OPL LED 50 with driver box/tempered glass 5000K 50 Вт IP65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LED 50 with driver box/tempered glass 5000K 50 Вт IP6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45] Светильник ACORN LED 20 D120 5000K 21 Вт IP65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20 5000K 21 Вт IP6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46] Светильник SLICK.PRS LED 30 with driver box 30 Вт IP65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30 with driver box 30 Вт IP6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12] Светильник OPTIMA.OPL ECO LED 595 4000K (1166000010) 26 Вт IP20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47] Светильник ARCTIC STANDARD 600 TH 20 Вт IP65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STANDARD 600 TH 20 Вт IP6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36] Светильник ACORN LED 20 D150 5000K with tempered glass, 2600 лм 22 Вт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50 5000K with tempered glass, 2600 лм 22 Вт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окт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5:39Z</dcterms:created>
  <dc:creator/>
  <dc:description/>
  <dc:language>en-US</dc:language>
  <cp:lastModifiedBy/>
  <cp:lastPrinted>1995-11-21T17:41:00Z</cp:lastPrinted>
  <dcterms:modified xsi:type="dcterms:W3CDTF">2024-10-24T11:55:39Z</dcterms:modified>
  <cp:revision>2</cp:revision>
  <dc:subject/>
  <dc:title/>
</cp:coreProperties>
</file>