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для теплообменни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для теплообменни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4"/>
        <w:gridCol w:w="2545"/>
        <w:gridCol w:w="2099"/>
      </w:tblGrid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еплообменника S07 EPDM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 GL-013 1.4401/316 0,5 H 1234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GX-140 1.4401/316 0,6 L 0000 6000140200621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GX-140 1.4401/316 0,6 L 1234 600014020062115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еплообменника S07 т.0,5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GX-140 EPDM P Half 20000140211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пластинчатого теплообменника HH07-10/1-24, РИДАН S07А EPDM HT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GX-012 EPDM P Half 20000012211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GXD-140 EPDM P 20001140211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GXP-012 EPDM P 20002012211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5:41Z</dcterms:created>
  <dc:creator/>
  <dc:description/>
  <dc:language>en-US</dc:language>
  <cp:lastModifiedBy/>
  <cp:lastPrinted>1995-11-21T17:41:00Z</cp:lastPrinted>
  <dcterms:modified xsi:type="dcterms:W3CDTF">2024-10-24T11:45:41Z</dcterms:modified>
  <cp:revision>2</cp:revision>
  <dc:subject/>
  <dc:title/>
</cp:coreProperties>
</file>