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н мостовой электрический однобалочный подвесной г/п 5 т L= 6 м в/п 14 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н мостовой электрический однобалочный подвесной г/п 5 т L= 6 м в/п 14 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5"/>
        <w:gridCol w:w="2867"/>
        <w:gridCol w:w="2136"/>
      </w:tblGrid>
      <w:tr>
        <w:trPr/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мостовой электрический однобалочный подвесной г/п 5 т L= 6 м в/п 14 м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7635-137-ТХМ.ОЛ3.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сертификат дилера, сертификат ТР ТС на това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скан предложения на фирменном бланке поставщика. предложение должно содержать развернутые технические характеристики кран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шу внести в приложенную таблицу, технические данные оборудования, которое предлагаете, а также направьте обновленное предложение в котором будут прописаны эти данные Таблица сформирована на основании нашего ТЗ и будет также рассмотрена специалистами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10.2024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0.2024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11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54:21Z</dcterms:created>
  <dc:creator/>
  <dc:description/>
  <dc:language>en-US</dc:language>
  <cp:lastModifiedBy/>
  <cp:lastPrinted>1995-11-21T17:41:00Z</cp:lastPrinted>
  <dcterms:modified xsi:type="dcterms:W3CDTF">2024-10-24T10:54:22Z</dcterms:modified>
  <cp:revision>2</cp:revision>
  <dc:subject/>
  <dc:title/>
</cp:coreProperties>
</file>