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кухни, шкаф для одежды (согласно дизайн-проекту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кухни, шкаф для одежды (согласно дизайн-проекту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9"/>
        <w:gridCol w:w="3072"/>
        <w:gridCol w:w="1957"/>
      </w:tblGrid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152] Стол обеденный 770х1200х740 ЛДСП [ед. измерения: шт]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770х1200х740 ЛДСП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153] Стул обеденный пластик Signal MORIS черный [ед. измерения: шт]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беденный пластик Signal MORIS черны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154] Шкаф напольный со столешницей 800х442х820 ЛДСП [ед. измерения: шт]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напольный со столешницей 800х442х820 ЛДСП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72] Гарнитур кухонный (согласно дизайн-проекту) [ед. измерения: шт]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77] Шкаф для одежды 1950х800х520 по проекту [ед. измерения: шт]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1950х800х520 по проекту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октябр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октябр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4:37Z</dcterms:created>
  <dc:creator/>
  <dc:description/>
  <dc:language>en-US</dc:language>
  <cp:lastModifiedBy/>
  <cp:lastPrinted>1995-11-21T17:41:00Z</cp:lastPrinted>
  <dcterms:modified xsi:type="dcterms:W3CDTF">2024-10-24T08:44:37Z</dcterms:modified>
  <cp:revision>2</cp:revision>
  <dc:subject/>
  <dc:title/>
</cp:coreProperties>
</file>