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4 окт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Шредер (уничтожитель бумаги) Fellowes Powershred 325CI (V-132000-OPER-254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мирнова Анна Вадимовна, тел.: +7 (982) 440-16-02, e-mail: Smirnova.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Шредер (уничтожитель бумаги) Fellowes Powershred 325CI (V-132000-OPER-254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02"/>
        <w:gridCol w:w="2824"/>
        <w:gridCol w:w="2412"/>
      </w:tblGrid>
      <w:tr>
        <w:trPr/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редер (уничтожитель бумаги) Fellowes Powershred 325CI</w:t>
            </w:r>
          </w:p>
        </w:tc>
        <w:tc>
          <w:tcPr>
            <w:tcW w:w="28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, расположенной по адресу: Пермский край, г.о. Город Березники, ул. Гагарина 10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не позднее 31.10.2024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транспортом включить в стоимость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и 20 рабочих дней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4.10.2024 11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5.10.2024 18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7:53:54Z</dcterms:created>
  <dc:creator/>
  <dc:description/>
  <dc:language>en-US</dc:language>
  <cp:lastModifiedBy/>
  <cp:lastPrinted>1995-11-21T17:41:00Z</cp:lastPrinted>
  <dcterms:modified xsi:type="dcterms:W3CDTF">2024-10-24T07:53:54Z</dcterms:modified>
  <cp:revision>2</cp:revision>
  <dc:subject/>
  <dc:title/>
</cp:coreProperties>
</file>