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5"/>
        <w:gridCol w:w="2239"/>
        <w:gridCol w:w="1754"/>
      </w:tblGrid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апота (чехол) под круглые фары выносные Кат.№80-3914010-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водяного ОМ-906 Кат.№20204707-3 шт.; Утеплитель капота (чехол) под встроенные квадратные фары Кат.№823914010-1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крышку гидрораспределителя на Амкодор3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яги крана уровня пола Кат.№SK666000301-40 шт.; Наконечник тяги крана уровня пола Кат.№4333003814-40 шт.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-6 шт.; Резиновое кольцо фланца промежуточной опоры трактора МТЗ Кат.№055-065-58-2-2- 2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10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10Z</dcterms:created>
  <dc:creator/>
  <dc:description/>
  <dc:language>en-US</dc:language>
  <cp:lastModifiedBy/>
  <cp:lastPrinted>1995-11-21T17:41:00Z</cp:lastPrinted>
  <dcterms:modified xsi:type="dcterms:W3CDTF">2024-10-24T07:42:10Z</dcterms:modified>
  <cp:revision>2</cp:revision>
  <dc:subject/>
  <dc:title/>
</cp:coreProperties>
</file>