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БП, Блок питания , Модуль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хоменко Анна Александровна, тел.: +78155527313, e-mail: ParhomenkoA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БП, Блок питания , Модуль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0"/>
        <w:gridCol w:w="3973"/>
        <w:gridCol w:w="1945"/>
      </w:tblGrid>
      <w:tr>
        <w:trPr/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преобразователь TCL 060-124C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внешнего питания ABL8RPS24050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2-1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3Ф-1х10-660-380/220-127-УХЛ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олнение навесное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дничный источник питания РИП-ИБП-1,6-1ф-660-380/220 УХЛ5 РН1 IP54.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бесперебойного питания РИП-ИБП-1,6-1Ф-660/220АС-УХЛ-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рудничный РИП-LED-2-600-36-1-УХЛ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точник питания для светодиодных лент РИП-LED-2-600-36-1-УХЛ5</w:t>
            </w:r>
          </w:p>
        </w:tc>
        <w:tc>
          <w:tcPr>
            <w:tcW w:w="3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 осуществляется Поставщиком путем его доставки Покупателю или иному лицу, указанному в Договоре в качестве получателя Товара (далее – «Получатель»), автотранспортом, по адресу: промышленная площадка ГОК «Олений Ручей», АО «СЗФК», на территории муниципального образования г. Кировск с подведомственной территорией,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–</w:t>
        <w:tab/>
        <w:t>получения Покупателем оригинала счета Поставщика, выписанного на имя Покупателя на оплату вышеуказанной суммы платежа, и счета-фактуры или УПД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Качество Товара должно соответствовать государственным стандартам, техническим условиям (регламентам) и другим нормативам, а также целям, для которых Товар такого рода обычно используется, а также иметь сертификат качества изготовител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ляемый Товар по своему качеству должен соответствовать условиям Договора,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щик обязуется поставлять Товар в комплекте с документацией (технический паспорт, инструкция по эксплуатации, гарантийный талон, сертификат соответствия (декларация о соответствии), санитарно-эпидемиологическое заключение и прочие документы, относящиеся к Товару, подтверждающие качество Товара и его соответствие требованиям законодательства). Качество поставляемого Товара должно соответствовать технической документации производителя и Спецификации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казанные в настоящем пункте документы предоставляются Поставщиком Покупателю (Получателю) при передаче Товара вместе с накладным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предложение , с добавлением новых позиц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4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0.2024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1:14Z</dcterms:created>
  <dc:creator/>
  <dc:description/>
  <dc:language>en-US</dc:language>
  <cp:lastModifiedBy/>
  <cp:lastPrinted>1995-11-21T17:41:00Z</cp:lastPrinted>
  <dcterms:modified xsi:type="dcterms:W3CDTF">2024-10-23T10:51:14Z</dcterms:modified>
  <cp:revision>2</cp:revision>
  <dc:subject/>
  <dc:title/>
</cp:coreProperties>
</file>