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3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3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855"/>
        <w:gridCol w:w="2115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0] Лист т.6 ст.03Х18Н11 / AISI 304L н/ж [ед. измерения: 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8Н11 / AISI 304L н/ж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6 (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8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2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4:23Z</dcterms:created>
  <dc:creator/>
  <dc:description/>
  <dc:language>en-US</dc:language>
  <cp:lastModifiedBy/>
  <cp:lastPrinted>1995-11-21T17:41:00Z</cp:lastPrinted>
  <dcterms:modified xsi:type="dcterms:W3CDTF">2024-10-23T09:14:23Z</dcterms:modified>
  <cp:revision>2</cp:revision>
  <dc:subject/>
  <dc:title/>
</cp:coreProperties>
</file>