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зьменко Кристина Михайловна, тел.: 8(816)2-99-66-16, e-mail: kuzmenko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662. Оборудование сетевое (Карбамид 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662. Оборудование сетевое (Карбамид 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1"/>
        <w:gridCol w:w="3388"/>
        <w:gridCol w:w="1799"/>
      </w:tblGrid>
      <w:tr>
        <w:trPr/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4 00 00010] Трансивер / медиаконвертер D-Link DMC-920T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ивер / медиаконвертер D-Link DMC-920T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4 00 00008] Трансивер / медиаконвертер D-Link DMC-920R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ивер / медиаконвертер D-Link DMC-920R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242] Кросс оптический настенный, 8 портов LC EX БОН-8УМ/ 8LC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настенный, 8 портов LC EX БОН-8УМ/ 8LC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7 00 00014] Экран межсетевой CheckPoint 1530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межсетевой CheckPoint 1530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53] Полка глубиной 1000 мм для напольных 19" шкафов Gyders GDR-BSS-700В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глубиной 1000 мм для напольных 19" шкафов Gyders GDR-BSS-700В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241] Кросс оптический 19" (ШКОС) 1U - 24 порта LC ЕХ ШКОС -24У /24.LC.S.9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19" (ШКОС) 1U - 24 порта LC ЕХ ШКОС -24У /24.LC.S.9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октября 2024 года в 11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октября 2024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22:47Z</dcterms:created>
  <dc:creator/>
  <dc:description/>
  <dc:language>en-US</dc:language>
  <cp:lastModifiedBy/>
  <cp:lastPrinted>1995-11-21T17:41:00Z</cp:lastPrinted>
  <dcterms:modified xsi:type="dcterms:W3CDTF">2024-10-23T08:22:47Z</dcterms:modified>
  <cp:revision>2</cp:revision>
  <dc:subject/>
  <dc:title/>
</cp:coreProperties>
</file>