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Small Tower, SMALL T3A0P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бесперебойного питания Small Tower, SMALL T3A0P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848"/>
        <w:gridCol w:w="2099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3 00 00004] Источник бесперебойного питания по ОЛ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ок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3:52Z</dcterms:created>
  <dc:creator/>
  <dc:description/>
  <dc:language>en-US</dc:language>
  <cp:lastModifiedBy/>
  <cp:lastPrinted>1995-11-21T17:41:00Z</cp:lastPrinted>
  <dcterms:modified xsi:type="dcterms:W3CDTF">2024-10-23T08:03:52Z</dcterms:modified>
  <cp:revision>2</cp:revision>
  <dc:subject/>
  <dc:title/>
</cp:coreProperties>
</file>