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7-53, e-mail: strogonov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 TW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TW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803"/>
        <w:gridCol w:w="2121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73] Анкер TWS 8(60)-158(025)32 inconel 601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58(025)32 inconel 60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74] Анкер TWS 8(60)-176(025)32 inconel 601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76(025)32 inconel 60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360] Анкер TWS 8(60)-125(025)32 inconel601 [ед. измерения: шт]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TWS 8(60)-125(025)32 inconel60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октябр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4:51Z</dcterms:created>
  <dc:creator/>
  <dc:description/>
  <dc:language>en-US</dc:language>
  <cp:lastModifiedBy/>
  <cp:lastPrinted>1995-11-21T17:41:00Z</cp:lastPrinted>
  <dcterms:modified xsi:type="dcterms:W3CDTF">2024-10-23T06:04:51Z</dcterms:modified>
  <cp:revision>2</cp:revision>
  <dc:subject/>
  <dc:title/>
</cp:coreProperties>
</file>