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нкова Дарья Алексеевна, тел.: +7 (48144) 6-84-82, e-mail: nikolaenkova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по переработке отходов по Т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4"/>
        <w:gridCol w:w="2759"/>
        <w:gridCol w:w="2155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64] Линия по переработке отходов по ТЗ . [ед. измерения: шт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по переработке отходов по ТЗ .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8:44Z</dcterms:created>
  <dc:creator/>
  <dc:description/>
  <dc:language>en-US</dc:language>
  <cp:lastModifiedBy/>
  <cp:lastPrinted>1995-11-21T17:41:00Z</cp:lastPrinted>
  <dcterms:modified xsi:type="dcterms:W3CDTF">2024-10-22T13:58:44Z</dcterms:modified>
  <cp:revision>2</cp:revision>
  <dc:subject/>
  <dc:title/>
</cp:coreProperties>
</file>