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енко Кристина Михайловна, тел.: 8(816)2-99-66-16, e-mail: kuzm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688. Устройства охранно-пожарные (Кальциевая селит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688. Устройства охранно-пожарные (Кальциевая селит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1"/>
        <w:gridCol w:w="3888"/>
        <w:gridCol w:w="1509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69] Устройство дистанционного пуска УДП 513-ЗМ исп.01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ЗМ исп.01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01] Блок разветвительно-изолирующий БРИЗ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23] Устройство коммутационное УК-ВК исп.15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5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68] Контроллер двухпроводной линии связи с гальванической изоляцией С2000-КДЛ-2И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 гальванической изоляцией С2000-КДЛ-2И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66] Оповещатель охранно-пожарный звуковой С2000-ОПЗ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охранно-пожарный звуковой С2000-ОПЗ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23] Табло световое ЛЮКС-24 "Газ! Уходи!"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Газ! Уходи!"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00] Извещатель охранный С2000-СМК Эстет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СМК Эсте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08] Модуль контроля СФ-МК4044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СФ-МК4044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87] Извещатель пожарный ИП 212-34А (ДИП-34А-03)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3)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82] Блок индикации системы пожаротушения (RS485 основной/резервный) С2000-ПТ вер.3.00 АЦДР.426469.015-02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истемы пожаротушения (RS485 основной/резервный) С2000-ПТ вер.3.00 АЦДР.426469.015-02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21] Табло световое ЛЮКС-24 "Автоматика отключена"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Автоматика отключена"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80] Блок коммутации БК-24- RS485-01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ммутации БК-24- RS485-01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19] Извещатель пожарный ИП 212-34А (ДИП-34А-04)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4)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10] Модуль подключения нагрузки МПН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112] Батарея аккумуляторная АБ 1217М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АБ 1217М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5 00 00 00032] Ключ Touch Memory DS1990A-F5 (черный)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Touch Memory DS1990A-F5 (черный)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79] Устройство дистанционного пуска УДП 513-3АМ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АМ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73] Прибор приемно-контрольный и управления пожарный Сириус АЦДР.425533.006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но-контрольный и управления пожарный Сириус АЦДР.425533.006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51] Табло световое ЛЮКС-24 "Газ! Не входи!"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Газ! Не входи!"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11] Модуль подключения СФ-АР5008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СФ-АР5008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110] Батарея аккумуляторная Болид- АБ1226С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Болид- АБ1226С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34] Блок сигнально-пусковой С2000-СП4 / 24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4 / 24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19] Блок разветвительно-изолирующий БРИЗ-Т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-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28] Расширитель адресный С2000-АР2 исп.02.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6] Блок сигнально-пусковой С2000-СП1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3] Блок индикации С2000-БКИ с клавиатурой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с клавиатурой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4] Блок контрольно-пусковой С-2000 КПБ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68] Источник питания резервированный РИП-24 исп.56 [ед. измерения: шт]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24 исп.56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октября 2024 года в 16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октябр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2:39Z</dcterms:created>
  <dc:creator/>
  <dc:description/>
  <dc:language>en-US</dc:language>
  <cp:lastModifiedBy/>
  <cp:lastPrinted>1995-11-21T17:41:00Z</cp:lastPrinted>
  <dcterms:modified xsi:type="dcterms:W3CDTF">2024-10-22T13:22:39Z</dcterms:modified>
  <cp:revision>2</cp:revision>
  <dc:subject/>
  <dc:title/>
</cp:coreProperties>
</file>