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4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а производства  Yamatake Honeywe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4"/>
        <w:gridCol w:w="3061"/>
        <w:gridCol w:w="1853"/>
      </w:tblGrid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175] Плунжер клапана серии VST DN 150 PN 1,6МПа SUS 316 поз.7 [ед. измерения: шт]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VST DN 150 PN 1,6МПа поз.7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218] Седло для клапана DN 150 PN 1,6 МПа поз.8 SUS 316 [ед. измерения: шт]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DN 150 PN 1,6МПа SUS 31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72] Комплект колец и прокладок для клапана DN 150 SUS 316 HVR-7320-A [ед. измерения: компл]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и прокладок для клапана DN 150 HVR-7320-A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анкционный товар и товар снятый с производ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2:15Z</dcterms:created>
  <dc:creator/>
  <dc:description/>
  <dc:language>en-US</dc:language>
  <cp:lastModifiedBy/>
  <cp:lastPrinted>1995-11-21T17:41:00Z</cp:lastPrinted>
  <dcterms:modified xsi:type="dcterms:W3CDTF">2024-10-22T13:02:15Z</dcterms:modified>
  <cp:revision>2</cp:revision>
  <dc:subject/>
  <dc:title/>
</cp:coreProperties>
</file>