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онированные и HPL стеновые панели (для НПЦ) с монтаж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онированные и HPL стеновые панели (для НПЦ) с монтаж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9"/>
        <w:gridCol w:w="6167"/>
        <w:gridCol w:w="1432"/>
      </w:tblGrid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HPL Forte Plast 6004 Metal Алюминий шлифованный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3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60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шпонированная Woodstock мультишпон Bianche Notti 822M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4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HPL Forte Plast 4027 Denim Бежевый лён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2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7.19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соединительная черная матовая металлическая для стеновых панелей 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7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8.00 (пог.м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шпонированная Espresso мультишпон 2293S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1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29.35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шпонированная Woodstock мультишпон Bianche Notti 822M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4. Для круглых колонн: высотой 3 м - 1 шт. (ориентировочный диаметр колонны 760 мм)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6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Г-образный для стеновых панелей . цветовое решение согласн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цвет панели типа 1 шпонированной Espresso мультишпон 2293S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пог.м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шпонированная Espresso мультишпон 2293S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1. Для круглых колонн: высотой 3 м - 4 шт. (ориентировочный диаметр колонн 760 мм); высотой 3,3 м - 2 шт. (ориентировочный диаметр колонн 760 мм)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40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HPL Forte Plast 5175 Matt Мрамор Неро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 чёрный камень. Тип 6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30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HPL белая матовая (RAL 9010)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7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7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ыполнение работ в срок до 20.01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 - при выставлении стоимости в рамках закуп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ставку, замеры и монтаж ВКЛЮЧИТЬ В СТОИМОСТЬ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полнительно приложить документ с раскладкой по стоимости НА КАЖДУЮ СТРОКУ ЗАЯВКИ по позиционно: 1 - стоимость панелей (материала), 2 - стоимость транспортных расходов, 3 - разработка монтажных схем с выездами на замеры для проектирования и согласования проектов, 4 - монтаж стеновых панел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рядчик, поставляющий шпонированные панели и HРL панели, выполняет комплекс работ: перед изготовлением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, в местах установки щитов), выполняет монтаж панелей на объекте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ставку, замеры и монтаж включить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аличие сертификатов: сертификаты соответствия, гигиенический сертификат и сертификат пожарной безопасности с характеристиками не более указанных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3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56:30Z</dcterms:created>
  <dc:creator/>
  <dc:description/>
  <dc:language>en-US</dc:language>
  <cp:lastModifiedBy/>
  <cp:lastPrinted>1995-11-21T17:41:00Z</cp:lastPrinted>
  <dcterms:modified xsi:type="dcterms:W3CDTF">2024-10-22T12:56:31Z</dcterms:modified>
  <cp:revision>2</cp:revision>
  <dc:subject/>
  <dc:title/>
</cp:coreProperties>
</file>