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8"/>
        <w:gridCol w:w="5734"/>
        <w:gridCol w:w="1696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 мм х 6000 мм - 27 шт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6 (т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7350-7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в сертификате. МКК - метод АМУ ГОСТ 6032-2017. Габарит листа - 1500 мм х 6000 мм - 50 шт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0:01Z</dcterms:created>
  <dc:creator/>
  <dc:description/>
  <dc:language>en-US</dc:language>
  <cp:lastModifiedBy/>
  <cp:lastPrinted>1995-11-21T17:41:00Z</cp:lastPrinted>
  <dcterms:modified xsi:type="dcterms:W3CDTF">2024-10-22T12:20:01Z</dcterms:modified>
  <cp:revision>2</cp:revision>
  <dc:subject/>
  <dc:title/>
</cp:coreProperties>
</file>