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 для ванны (б.о. "Радуга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 для ванны (б.о. "Радуга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4"/>
        <w:gridCol w:w="2640"/>
        <w:gridCol w:w="2204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настенный Fixsen Hotel 31012A 0,5л нерж.сталь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ки настенные РМС А 502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 антивандальный Puff 7610 1402.13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ка для ванны полиэстер зелёная 180х200 см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для ванной телескопический, раздвижной 1250 - 230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3.10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3.10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7:42Z</dcterms:created>
  <dc:creator/>
  <dc:description/>
  <dc:language>en-US</dc:language>
  <cp:lastModifiedBy/>
  <cp:lastPrinted>1995-11-21T17:41:00Z</cp:lastPrinted>
  <dcterms:modified xsi:type="dcterms:W3CDTF">2024-10-22T12:17:43Z</dcterms:modified>
  <cp:revision>2</cp:revision>
  <dc:subject/>
  <dc:title/>
</cp:coreProperties>
</file>