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РМП(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7-53, e-mail: strogonova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РМП(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2"/>
        <w:gridCol w:w="3422"/>
        <w:gridCol w:w="2104"/>
      </w:tblGrid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20-6 ст.угл. ГОСТ ISO 4032-2014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кг)</w:t>
            </w:r>
          </w:p>
        </w:tc>
      </w:tr>
      <w:tr>
        <w:trPr/>
        <w:tc>
          <w:tcPr>
            <w:tcW w:w="4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ст.угл.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9-НR ГОСТ 32484.3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20 (кг)</w:t>
            </w:r>
          </w:p>
        </w:tc>
      </w:tr>
      <w:tr>
        <w:trPr/>
        <w:tc>
          <w:tcPr>
            <w:tcW w:w="4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55 -5.8 ст.угл ГОСТ Р ИСО 4017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70 5.6 ст.угл. ГОСТ Р ИСО 4017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0 (кг)</w:t>
            </w:r>
          </w:p>
        </w:tc>
      </w:tr>
      <w:tr>
        <w:trPr/>
        <w:tc>
          <w:tcPr>
            <w:tcW w:w="4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8 ст.угл.оц. ГОСТ ISO 4032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тип1)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кг)</w:t>
            </w:r>
          </w:p>
        </w:tc>
      </w:tr>
      <w:tr>
        <w:trPr/>
        <w:tc>
          <w:tcPr>
            <w:tcW w:w="4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1. М12-6gх 35 .98 ГОСТ 17475-80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60 (кг)</w:t>
            </w:r>
          </w:p>
        </w:tc>
      </w:tr>
      <w:tr>
        <w:trPr/>
        <w:tc>
          <w:tcPr>
            <w:tcW w:w="4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2Л ст.65Г ГОСТ 6402-70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10 ст.угл. ГОСТ ISO 4032-2014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тип 1)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кг)</w:t>
            </w:r>
          </w:p>
        </w:tc>
      </w:tr>
      <w:tr>
        <w:trPr/>
        <w:tc>
          <w:tcPr>
            <w:tcW w:w="4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6 ст.65Г ГОСТ 6402-70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Л - легкие с прямоугольным поперечным сечением. 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шт)</w:t>
            </w:r>
          </w:p>
        </w:tc>
      </w:tr>
      <w:tr>
        <w:trPr/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А.М16х 55 угл. ГОСТ Р ИСО 4017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сс прочности 8.8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7.1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23:21Z</dcterms:created>
  <dc:creator/>
  <dc:description/>
  <dc:language>en-US</dc:language>
  <cp:lastModifiedBy/>
  <cp:lastPrinted>1995-11-21T17:41:00Z</cp:lastPrinted>
  <dcterms:modified xsi:type="dcterms:W3CDTF">2024-10-22T10:23:21Z</dcterms:modified>
  <cp:revision>2</cp:revision>
  <dc:subject/>
  <dc:title/>
</cp:coreProperties>
</file>