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7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III квартал 2024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III квартал 2024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765"/>
        <w:gridCol w:w="2159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1] Ларь морозильный Gorenie FH 400 W [ед. измерения: шт]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рь морозильный Gorenie FH 400 W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 п. Коашва пром. площадка АО "СЗФК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9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несено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3:49Z</dcterms:created>
  <dc:creator/>
  <dc:description/>
  <dc:language>en-US</dc:language>
  <cp:lastModifiedBy/>
  <cp:lastPrinted>1995-11-21T17:41:00Z</cp:lastPrinted>
  <dcterms:modified xsi:type="dcterms:W3CDTF">2024-10-22T09:43:49Z</dcterms:modified>
  <cp:revision>2</cp:revision>
  <dc:subject/>
  <dc:title/>
</cp:coreProperties>
</file>