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Чегурова Татьяна Петровна, тел.: +7 (8162) 99-65-62, e-mail: cheguro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3779 Сплит-система Kentatsu KSGI53HFAN1/KSRI53HFAN1/-40, комбинат питания</w:t>
        <w:tab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A-34100-OPER-214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3779 Сплит-система Kentatsu KSGI53HFAN1/KSRI53HFAN1/-40, комбинат питания</w:t>
        <w:tab/>
        <w:br/>
        <w:t>A-34100-OPER-214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80"/>
        <w:gridCol w:w="3137"/>
        <w:gridCol w:w="1921"/>
      </w:tblGrid>
      <w:tr>
        <w:trPr/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1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6 04 00 00 00215] Сплит-система Kentatsu KSGI53HFAN1/KSRI53HFAN1/-40 [ед. измерения: шт]</w:t>
            </w:r>
          </w:p>
        </w:tc>
        <w:tc>
          <w:tcPr>
            <w:tcW w:w="31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лит-система Kentatsu KSGI53HFAN1/KSRI53HFAN1/-40</w:t>
            </w:r>
          </w:p>
        </w:tc>
        <w:tc>
          <w:tcPr>
            <w:tcW w:w="192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2 октября 2024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3 октября 2024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24 октября 2024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9:23:54Z</dcterms:created>
  <dc:creator/>
  <dc:description/>
  <dc:language>en-US</dc:language>
  <cp:lastModifiedBy/>
  <cp:lastPrinted>1995-11-21T17:41:00Z</cp:lastPrinted>
  <dcterms:modified xsi:type="dcterms:W3CDTF">2024-10-22T09:23:54Z</dcterms:modified>
  <cp:revision>2</cp:revision>
  <dc:subject/>
  <dc:title/>
</cp:coreProperties>
</file>