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Нестерова Светлана Николаевна, тел.: 8 (81555) 27238, e-mail: NesterovaSN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арабан неприводной 12063-120, Барабан приводной 120100Ф-22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арабан неприводной 12063-120, Барабан приводной 120100Ф-22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8"/>
        <w:gridCol w:w="2815"/>
        <w:gridCol w:w="2195"/>
      </w:tblGrid>
      <w:tr>
        <w:trPr/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1 00 00 00382] Барабан неприводной 12063-120 [ед. измерения: шт]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абан неприводной 12063-120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1 00 00 00384] Барабан приводной 120100Ф-220 [ед. измерения: шт]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абан приводной 120100Ф-220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2 октября 2024 года в 11:4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3 октября 2024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3 октября 2024 года в 11:3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8:49:34Z</dcterms:created>
  <dc:creator/>
  <dc:description/>
  <dc:language>en-US</dc:language>
  <cp:lastModifiedBy/>
  <cp:lastPrinted>1995-11-21T17:41:00Z</cp:lastPrinted>
  <dcterms:modified xsi:type="dcterms:W3CDTF">2024-10-22T08:49:34Z</dcterms:modified>
  <cp:revision>2</cp:revision>
  <dc:subject/>
  <dc:title/>
</cp:coreProperties>
</file>