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78.4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78.4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4"/>
        <w:gridCol w:w="4305"/>
        <w:gridCol w:w="2259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89x4 ГОСТ8732-78/ГОСТ8731-74 Сталь 20 Среда-вода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20 ст. 20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20 ГОСТ 8732-78 / В20 ГОСТ 8731-74 Сталь20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8732-78/ГОСТ8731-74 Сталь 20 Среда-вода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м)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8732-78/ГОСТ8731-74 09Г2С Среда-воздух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1.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3:34Z</dcterms:created>
  <dc:creator/>
  <dc:description/>
  <dc:language>en-US</dc:language>
  <cp:lastModifiedBy/>
  <cp:lastPrinted>1995-11-21T17:41:00Z</cp:lastPrinted>
  <dcterms:modified xsi:type="dcterms:W3CDTF">2024-10-22T07:33:34Z</dcterms:modified>
  <cp:revision>2</cp:revision>
  <dc:subject/>
  <dc:title/>
</cp:coreProperties>
</file>