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УГЭ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780"/>
        <w:gridCol w:w="1536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, 25м, Т-образная вилка, 42036, Техник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1; 220В, УХ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02-90Вт-«К»-IP66-УХЛ1 (нс) 90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30Вт, 220В, IP65, Люмьер ДПП-030.1.; потолочный, 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70 Вт УС IP66 УХЛ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 из нержавеющей стали подвесного исполнения, концентрированной КСС, 35Вт, 220В, IP65, РИСТ-31-70Вт-«П»IP66-УХЛ1 (нс) концентрированная КСС 60°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Б-013.1 13 Вт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светодиодный светильник, 13Вт, 220В, IP65, Люмьер ДПБ-013.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раиваемый светодиодный светильник, 10Вт, 220В, IP44, Navigator NDL-P1-10W-840-SL-LED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5.1 15 Вт потолочный IP6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11-25-711 2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, устанавливаемый на трубу, 25Вт, 220В, IP65, ДСП11-25-711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18Вт-"П"IP66-УХЛ1(нс) 18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стали, косинусная КСС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-35Вт-"П"IP66-УХЛ1(нс) 35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чный из нерж. стали , косинусная КСС; Потолочный светодиодный светильник из нержавеющей стали подвесного исполнения, косинусной КСС, 35Вт, 220В, IP65, РИСТ-31-35Вт-«П»IP66-УХЛ1 (нс) косинусная КСС.; Потолочный светодиодный светильник из нержавеющей стали подвесного исполнения, широкой КСС, 35Вт, 220В, IP65, РИСТ-31-35Вт-«П»IP66-УХЛ1 (нс) широкая КСС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57-1-ЭН.ОЛ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9:30Z</dcterms:created>
  <dc:creator/>
  <dc:description/>
  <dc:language>en-US</dc:language>
  <cp:lastModifiedBy/>
  <cp:lastPrinted>1995-11-21T17:41:00Z</cp:lastPrinted>
  <dcterms:modified xsi:type="dcterms:W3CDTF">2024-10-22T06:39:30Z</dcterms:modified>
  <cp:revision>2</cp:revision>
  <dc:subject/>
  <dc:title/>
</cp:coreProperties>
</file>