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+7 (912) 880-46-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 отбойный металлический (V-131000 oper-5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 отбойный металлический (V-131000 oper-5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404"/>
        <w:gridCol w:w="1753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13] Брус отбойный металлический УФЛИ.665141.001.00 (БОМ-1) ТУ BY 400069484.024-2020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тбойный металлический УФЛИ.665141.001.00 (БОМ-1) ТУ BY 400069484.024-202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5:59Z</dcterms:created>
  <dc:creator/>
  <dc:description/>
  <dc:language>en-US</dc:language>
  <cp:lastModifiedBy/>
  <cp:lastPrinted>1995-11-21T17:41:00Z</cp:lastPrinted>
  <dcterms:modified xsi:type="dcterms:W3CDTF">2024-10-22T06:35:59Z</dcterms:modified>
  <cp:revision>2</cp:revision>
  <dc:subject/>
  <dc:title/>
</cp:coreProperties>
</file>