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кер TW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7-53, e-mail: strogonov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 TW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3127"/>
        <w:gridCol w:w="2752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TWS 8(60)-158(025)32 inconel 6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TWS 8(60)-176(025)32 inconel 6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TWS 8(60)-125(025)32 inconel60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.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5:25Z</dcterms:created>
  <dc:creator/>
  <dc:description/>
  <dc:language>en-US</dc:language>
  <cp:lastModifiedBy/>
  <cp:lastPrinted>1995-11-21T17:41:00Z</cp:lastPrinted>
  <dcterms:modified xsi:type="dcterms:W3CDTF">2024-10-22T05:35:26Z</dcterms:modified>
  <cp:revision>2</cp:revision>
  <dc:subject/>
  <dc:title/>
</cp:coreProperties>
</file>