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ашенкова Наталья Олеговна, тел.: +7-48144-6-86-57, e-mail: malashenkova.n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на погрузчик SD LG 93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на погрузчик SD LG 93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0"/>
        <w:gridCol w:w="3401"/>
        <w:gridCol w:w="1767"/>
      </w:tblGrid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6 00003] Электродвигатель отопителя 24В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Кат.№4110000054253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9 00 00020] Зеркало заднего вида боковое МТЗ-82.1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игателя Кат.№4110000054305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3 00 00257] Фильтр топливный грубой очистки 4110000189031 / 300080079 / 13067054 SDLG-933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грубой очистки в сборе с корпусом и кронштейном Кат.№13022658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3 00 00256] Фильтр топливный 4110000054253 / EK-1068 SDLG-933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Кат.№4110000054253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2 00 00 00023] Автолампа R10W 12V 10W BA15s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альца ковша (палец+ втулка+ 2 сальника) Кат.№ 4043000112SET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1 00 00 00224] Ремень генератора AV13х1345 SDLG 933 4110001551004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генератора AV13х1345 SDLG 933 Кат.№4110001551004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7 05 00019] Стартер Deutz TD226B SDLG-933 13031962 / 13023606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артер Deutz TD226B SDLG-933 Кат.№13031962 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322] Фильтр масляный гидросистемы 29100004061 SDLG-933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осистемы кат.№ 29100004061 SDLG-933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3 00028] Крестовина карданного вала LG933 2050900065-1, EQ-140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карданного вала LG933 Кат.№2050900065-1, EQ-14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172] Фильтр воздушный R 6G 13065627 фронтальный погрузчик SDLG-933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т.№13065627 фронтальный погрузчик SDLG-933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2 00 00 00017] Автолампа R5W 24V 5W BA15s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заднего вида боковое без кронштейна Кат.№214090601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1 00 00 00083] Ремень генератора МАЗ 10х850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Кат.№4110000054253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1 07 00005] Электропроводка в сборе с фонарями 2ПТС-4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(ремкомплект) сочленения полурам (верх+низ) на погрузчик SD LG 933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октября 2024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октябр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октября 2024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30:38Z</dcterms:created>
  <dc:creator/>
  <dc:description/>
  <dc:language>en-US</dc:language>
  <cp:lastModifiedBy/>
  <cp:lastPrinted>1995-11-21T17:41:00Z</cp:lastPrinted>
  <dcterms:modified xsi:type="dcterms:W3CDTF">2024-10-21T13:30:38Z</dcterms:modified>
  <cp:revision>2</cp:revision>
  <dc:subject/>
  <dc:title/>
</cp:coreProperties>
</file>