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ок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стемы связи (S-739000-OPER-617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естерова Светлана Николаевна, тел.: 8 (81555) 27238, e-mail: NesterovaSN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стемы связи (S-739000-OPER-617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25"/>
        <w:gridCol w:w="5442"/>
        <w:gridCol w:w="1671"/>
      </w:tblGrid>
      <w:tr>
        <w:trPr/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4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5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омкоговоритель рупорный всепогодный по ОЛ</w:t>
            </w:r>
          </w:p>
        </w:tc>
        <w:tc>
          <w:tcPr>
            <w:tcW w:w="5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Р-2016-001-004-1922-СС.ОЛ2.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5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льт диспетчерской связи по ОЛ</w:t>
            </w:r>
          </w:p>
        </w:tc>
        <w:tc>
          <w:tcPr>
            <w:tcW w:w="5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Р-2016-001-004-1922-СС.ОЛ3.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5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переговорное по ОЛ</w:t>
            </w:r>
          </w:p>
        </w:tc>
        <w:tc>
          <w:tcPr>
            <w:tcW w:w="5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Р-2016-001-004-1922-СС.ОЛ4.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5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системы громкоговорящей связи по ОЛ</w:t>
            </w:r>
          </w:p>
        </w:tc>
        <w:tc>
          <w:tcPr>
            <w:tcW w:w="5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c оборудованием громкоговорящей связи (коммутатор, усилитель, IР-шлюз) и системойбесперебойного электропитания в соответствии с ОР-2016-001-004-1922-СС.ОЛ 5.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омкоговоритель накладной кабинетный по ОЛ</w:t>
            </w:r>
          </w:p>
        </w:tc>
        <w:tc>
          <w:tcPr>
            <w:tcW w:w="54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Р-2016-001-004-1922-СС.ОЛ1.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купателю или иному лицу, указанному в Договоре в качестве получателя Товара (далее – «Получатель»), автотранспортом, по адресу: промышленная площадка ГОК «Олений Ручей», АО «СЗФК», на территории муниципального образования г. Кировск с подведомственной территорией,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лучения Покупателем оригинала счета Поставщика, выписанного на имя Покупателя на оплату вышеуказанной суммы платежа, и счета-фактуры или УПД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Качество Товара должно соответствовать государственным стандартам, техническим условиям (регламентам) и другим нормативам, а также целям, для которых Товар такого рода обычно используется, а также иметь сертификат качества изготовител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ляемый Товар по своему качеству должен соответствовать условиям Договора, российским государственным стандартам на данный вид Товара, техническим условиям завода-изготовителя. Качество Товара должно подтверждаться сертификатами и паспортами на Товар. Если иное не предусмотрено Спецификацией, Товар должен быть новым (не бывшим в употреблении, не проходившим ремонт, в том числе восстановление, замену составных частей, восстановление потребительских свойств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щик обязуется поставлять Товар в комплекте с документацией (технический паспорт, инструкция по эксплуатации, гарантийный талон, сертификат соответствия (декларация о соответствии), санитарно-эпидемиологическое заключение и прочие документы, относящиеся к Товару, подтверждающие качество Товара и его соответствие требованиям законодательства). Качество поставляемого Товара должно соответствовать технической документации производителя и Спецификаци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казанные в настоящем пункте документы предоставляются Поставщиком Покупателю (Получателю) при передаче Товара вместе с накладным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10.2024 15:4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10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10.2024 10:1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10.2024 10:3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2:43:02Z</dcterms:created>
  <dc:creator/>
  <dc:description/>
  <dc:language>en-US</dc:language>
  <cp:lastModifiedBy/>
  <cp:lastPrinted>1995-11-21T17:41:00Z</cp:lastPrinted>
  <dcterms:modified xsi:type="dcterms:W3CDTF">2024-10-21T12:43:03Z</dcterms:modified>
  <cp:revision>2</cp:revision>
  <dc:subject/>
  <dc:title/>
</cp:coreProperties>
</file>