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8"/>
        <w:gridCol w:w="4408"/>
        <w:gridCol w:w="2422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8 листов длиной 1100 мм каждый. RAL 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8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4 листов длиной 1700 мм каждый. RAL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0 (кв.м.)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4 листов длиной 1000 мм каждый. RAL 703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и увеличение объема и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1:41Z</dcterms:created>
  <dc:creator/>
  <dc:description/>
  <dc:language>en-US</dc:language>
  <cp:lastModifiedBy/>
  <cp:lastPrinted>1995-11-21T17:41:00Z</cp:lastPrinted>
  <dcterms:modified xsi:type="dcterms:W3CDTF">2024-10-21T12:11:41Z</dcterms:modified>
  <cp:revision>2</cp:revision>
  <dc:subject/>
  <dc:title/>
</cp:coreProperties>
</file>