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ягкий инвентарь и швейные принадлежно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 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ягкий инвентарь и швейные принадлежно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3"/>
        <w:gridCol w:w="2932"/>
        <w:gridCol w:w="2533"/>
      </w:tblGrid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енка тканевая основа 130-14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9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8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с бамбуковым наполнением 70х7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холофайбер двуспальное 1750х205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стельного белья 2-спальный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стельного белья 1,5-спальный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1,5-спальное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етканое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швейные 2500м 45 ЛЛ армированные серые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бобина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швейные 2500 м 45ЛЛ армир.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бобина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я тракторная 95 см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7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гунок для тракторной молнии №8 металл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я тракторная 50 см пластик, черная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500х90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гунок для молнии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лен 400х60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10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я тракторная 85 см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говица 4 отв 23 мм пластик, черная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, г. 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2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включить в стоимость товара до ГОК "Олений ручей", Мурманская область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0-30 раб.дней с даты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. Новгород ПАО "Акрон", 23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. Новгород ПАО "Акрон", 23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51:37Z</dcterms:created>
  <dc:creator/>
  <dc:description/>
  <dc:language>en-US</dc:language>
  <cp:lastModifiedBy/>
  <cp:lastPrinted>1995-11-21T17:41:00Z</cp:lastPrinted>
  <dcterms:modified xsi:type="dcterms:W3CDTF">2024-10-21T08:51:38Z</dcterms:modified>
  <cp:revision>2</cp:revision>
  <dc:subject/>
  <dc:title/>
</cp:coreProperties>
</file>