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АИР, июн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АИР, июн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5"/>
        <w:gridCol w:w="5893"/>
        <w:gridCol w:w="1550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В/305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ICA3. Датчик давления АИР-20/-/M2-Н/ ДИВ/ 305/ -/ -/ -/ M20/ 13P/ Н3/ t2570 С3/ B02/ -0,002...0,002 МПа/ -/ 42/ 20 КНК SS/ -/ IP65/ -/ HM-10\U/ -/ -/ Y(E22)/ -/ -/ -/ -/ -/ ГП/ - ТУ 4212-064-13282997-05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65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ISA4, PISA5. Датчик давления АИР-20/-/M2-Н/ ДИ/ 165/ -/ -/ -/ M20/ 13P/ Н3/ t2570 С3/ B02/ 0...1000 кПа/ -/ 42/ C/ -/ IP65/ -/ HM-10\U/ -/ -/ Y(E22)/ -/ -/ -/ -/ -/ ГП/ ТУ 4212-064-13282997-05.; PISA14. Датчик давления АИР-20/-/M2-Н/ ДИ/ 165/ -/ -/ -/ M20/ 13P/ Н3/ t2570 С3/ B02/ 0...1 МПа/ -/ 42/ 20 КНК SS/ -/ IP65/ -/ HM-10\U/ -/ -/ Y(E22)/ -/ -/ -/ -/ -/ ГП/ - ТУ 4212-064-13282997-05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25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ISA7. Датчик давления АИР-20/-/M2-Н/ ДИ/ 125/ -/ -/ -/ M20/ 13P/ Н3/ t2570 С3/ B02/ 0...0,016 МПа/ -/ 42/ 20 КНК SS/ -/ IP65/ -/ HM-10\U/ -/ -/ Y(E22)/ -/ -/ -/ -/ -/ ГП/ - ТУ 4212-064-13282997-05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2:29Z</dcterms:created>
  <dc:creator/>
  <dc:description/>
  <dc:language>en-US</dc:language>
  <cp:lastModifiedBy/>
  <cp:lastPrinted>1995-11-21T17:41:00Z</cp:lastPrinted>
  <dcterms:modified xsi:type="dcterms:W3CDTF">2024-10-21T06:12:29Z</dcterms:modified>
  <cp:revision>2</cp:revision>
  <dc:subject/>
  <dc:title/>
</cp:coreProperties>
</file>