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, приборы на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, приборы на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776"/>
        <w:gridCol w:w="1534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АЦДР.426475.00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ерсия 1.02, АЦДР.425533.006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Ethernet-FX-SM4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онно-оптический, для преобразования сигналов интерфейса Ethernet стандартов 10/100/*1000Base-T(X) в оптические сигналы. АЦДР 426469044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запорно-спускной IV202-M1S1DNLPSZZZ- ZZZ-NZZ к процессу М20х1,5 внеш. / к прибору М20х1,5 внутр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запорно-спускной ZT2173.00 IV201-M1S1DN-LPSZZZ-ZZZ-NZE к процессу М20х1,5 внеш. / к прибору М20х1,5 внутр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диапазонный в соответствии с требованиями опросного листа 140505РД-03.2-1-ПС.ОЛ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АЦДР.426469.03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. 3.04, код АЦДР.425412.00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. 2.26, код АЦДР.426469.01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24-01; АЦДР.426475.024-0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11Z</dcterms:created>
  <dc:creator/>
  <dc:description/>
  <dc:language>en-US</dc:language>
  <cp:lastModifiedBy/>
  <cp:lastPrinted>1995-11-21T17:41:00Z</cp:lastPrinted>
  <dcterms:modified xsi:type="dcterms:W3CDTF">2024-10-21T06:06:11Z</dcterms:modified>
  <cp:revision>2</cp:revision>
  <dc:subject/>
  <dc:title/>
</cp:coreProperties>
</file>