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5064"/>
        <w:gridCol w:w="1519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-325х8 ГОСТ 17375-2001 (сталь, футерованная полиуретаном) с фланцами 300-10-11-1-В ГОСТ 33259-2015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.14.9.5.300.СФ/ПЭ 2.14.9.5.300.СФ/ПЭ 1.13.9.5.300.СФ/ПЭ 2.13.9.5.300.СФ/ПЭ 1.12.9.5.300.СФ/ПЭ 2.12.9.5.300.СФ/ПЭ 1.15.9.5.300.СФ/ПЭ 2.15.9.5.300.СФ/ПЭ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2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1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Поставка до июля 2025 год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1:21Z</dcterms:created>
  <dc:creator/>
  <dc:description/>
  <dc:language>en-US</dc:language>
  <cp:lastModifiedBy/>
  <cp:lastPrinted>1995-11-21T17:41:00Z</cp:lastPrinted>
  <dcterms:modified xsi:type="dcterms:W3CDTF">2024-10-21T05:21:22Z</dcterms:modified>
  <cp:revision>2</cp:revision>
  <dc:subject/>
  <dc:title/>
</cp:coreProperties>
</file>