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IT (сроч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IT (сроч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25"/>
        <w:gridCol w:w="180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5] Блок питания BSPS A 60W 24V 2.5A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BSPS A 60W 24V 2.5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9] Узел крепления УК-Н-01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0] Коннектор с корпусом DB9 "мама"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 корпусом DB9 "мама"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3] Удлинитель сегмента Ethernet NRP-101PRi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гмента Ethernet NRP-101PRi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3] Разъем COM (DB9) в корпусе с клемной колодкой (штекер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COM (DB9) в корпусе с клемной колодкой (штекер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0] Коннектор RJ-45 экранированный TC-PLUG-8P8C-S-C5-SH (100 шт./упак) [ед. измерения: упак.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1] Коннектор RJ-9 4P4C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9 4P4C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2] Коннектор RJ-12 PLUG-6P6C-P-C2-10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12 PLUG-6P6C-P-C2-1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6] Тестер TMN 7200 plu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TMN 7200 plu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0] Органайзер кабельный ЦМО ГКО-0-4.62 19"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0-4.62 19"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8] Разъем BNC Rexant 05-3082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BNC Rexant 05-308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октября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16:22Z</dcterms:created>
  <dc:creator/>
  <dc:description/>
  <dc:language>en-US</dc:language>
  <cp:lastModifiedBy/>
  <cp:lastPrinted>1995-11-21T17:41:00Z</cp:lastPrinted>
  <dcterms:modified xsi:type="dcterms:W3CDTF">2024-10-19T11:16:23Z</dcterms:modified>
  <cp:revision>2</cp:revision>
  <dc:subject/>
  <dc:title/>
</cp:coreProperties>
</file>