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минеральный гал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минеральный гал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2853"/>
        <w:gridCol w:w="222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5] Концентрат минеральный галит [ед. измерения: 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назначени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итан Окт.ж.д. 0158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Акционерное общество «Северо-Западная Фосфорная компания»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ГНЛ-734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ПО-7834589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чтовый адрес грузополучател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425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урманская облас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Кировс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р. Промплощадка ГОК Олений ручей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8-921-046-13-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октя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окт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01:35Z</dcterms:created>
  <dc:creator/>
  <dc:description/>
  <dc:language>en-US</dc:language>
  <cp:lastModifiedBy/>
  <cp:lastPrinted>1995-11-21T17:41:00Z</cp:lastPrinted>
  <dcterms:modified xsi:type="dcterms:W3CDTF">2024-10-19T06:01:35Z</dcterms:modified>
  <cp:revision>2</cp:revision>
  <dc:subject/>
  <dc:title/>
</cp:coreProperties>
</file>