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. СБ-138Б.63.0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ейфер одноканатный двухчелюстной c автомат. защелкой ДГ2-3,2-С3-1к-0,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нат грузовой d.14 14-Г-В-Н-Т-177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. СБ-138Б.63.007, Грейфер одноканатный двухчелюстной c автомат. защелкой ДГ2-3,2-С3-1к-0,8, Канат грузовой d.14 14-Г-В-Н-Т-177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йфер одноканатный двухчелюстной c автомат. защелкой ДГ2-3,2-С3-1к-0,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. СБ-138Б.63.0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16Z</dcterms:created>
  <dc:creator/>
  <dc:description/>
  <dc:language>en-US</dc:language>
  <cp:lastModifiedBy/>
  <cp:lastPrinted>1995-11-21T17:41:00Z</cp:lastPrinted>
  <dcterms:modified xsi:type="dcterms:W3CDTF">2024-10-18T13:23:17Z</dcterms:modified>
  <cp:revision>2</cp:revision>
  <dc:subject/>
  <dc:title/>
</cp:coreProperties>
</file>