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ер ткан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ер ткан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9"/>
        <w:gridCol w:w="2614"/>
        <w:gridCol w:w="2175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ер тканевый информационно-декоративный 1200х800hх2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ер тканевый информационно-декоративный 2200х2000х6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9 ноября 20024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2:12Z</dcterms:created>
  <dc:creator/>
  <dc:description/>
  <dc:language>en-US</dc:language>
  <cp:lastModifiedBy/>
  <cp:lastPrinted>1995-11-21T17:41:00Z</cp:lastPrinted>
  <dcterms:modified xsi:type="dcterms:W3CDTF">2024-10-18T12:32:13Z</dcterms:modified>
  <cp:revision>2</cp:revision>
  <dc:subject/>
  <dc:title/>
</cp:coreProperties>
</file>