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участков (ГСМ, ОФ, КУ, Лаборатор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500"/>
        <w:gridCol w:w="172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4] Фильтр воздушный кат.№42951707 компрессор центробежный Ingersoll Rand Centa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67] Фильтр воздушный арт.40932006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3] Фильтр воздушный кат.№42951681 компрессор центробежный Ingersoll Rand Centa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5] Фильтр воздушный кат.№170836000 воздуходувка Delta Blower GM80L SN:102060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9] Фильтр панельный Donaldson 1A6439900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4] Фильтр вентиляционный Инновент ВГ-446-442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0] Фильтр вентиляционный Инновент ВГ-357-338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21] Фильтр воздушный ФК 998-498-210-6-G3-I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1] Фильтр вентиляционный Инновент ВГ-895-433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84] Фильтр масляный компрессор центробежный кат.№22571095 компрессор IngersollRand Centac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 центробежный кат.№22571095 компрессор IngersollRand Centa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9 00011] Фильтр масляный Donaldson P55016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16] Фильтр воздушный ФК 598-347-210-4-G3-I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49] Фильтр грубой очистки топлива универсальный NF3903S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19] Фильтр вентиляционный Инновент ВГ-705-338-48-G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3] Фильтр кассетный 855-785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4] Фильтр кассетный 1251-627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5] Фильтр кассетный 985-663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6] Фильтр кассетный 1189-404-48-G3 (G4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32] Фильтр воздушный ФВКас 1189х515х48-G4 IV ,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октябр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5:46Z</dcterms:created>
  <dc:creator/>
  <dc:description/>
  <dc:language>en-US</dc:language>
  <cp:lastModifiedBy/>
  <cp:lastPrinted>1995-11-21T17:41:00Z</cp:lastPrinted>
  <dcterms:modified xsi:type="dcterms:W3CDTF">2024-10-18T08:35:46Z</dcterms:modified>
  <cp:revision>2</cp:revision>
  <dc:subject/>
  <dc:title/>
</cp:coreProperties>
</file>