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а, монорегулятор, уголок изолирующий, подклеммник   APC (131000-49,74,75,78)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а, монорегулятор, уголок изолирующий, подклеммник   APC (131000-49,74,75,78) материалы В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676"/>
        <w:gridCol w:w="2063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АРС-04.04.004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52.00 (шт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АРС-04.04.007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52.00 (шт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.04.001-01.; АРС-04.04.001-01; АРС-04.04.001-01; АРС-04.04.001-01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52.00 (шт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АРС-04.07.006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52.00 (шт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6.026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для стыка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60.00 (шт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8:27Z</dcterms:created>
  <dc:creator/>
  <dc:description/>
  <dc:language>en-US</dc:language>
  <cp:lastModifiedBy/>
  <cp:lastPrinted>1995-11-21T17:41:00Z</cp:lastPrinted>
  <dcterms:modified xsi:type="dcterms:W3CDTF">2024-10-18T05:48:27Z</dcterms:modified>
  <cp:revision>2</cp:revision>
  <dc:subject/>
  <dc:title/>
</cp:coreProperties>
</file>