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лиграфическая продукция. Журналы IV кварта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ронова Мария Игоревна, тел.: 8 (8162) 99-76-86, e-mail: M_Miro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играфическая продукция. Журналы IV кварта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3"/>
        <w:gridCol w:w="2810"/>
        <w:gridCol w:w="2395"/>
      </w:tblGrid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бортовой А4 100 листов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оперативный А4 100 листов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приема сдачи смены А4 обложка картон 100 листов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выдачи нарядов (заданий) А4 (альбомный) 50 л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 Коашва, промплощадка ГОК "Олений Ручей". в 20 км северо-восточнее г. Кировск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IV квартал 2024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10.2024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10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10.2024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10.2024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26:53Z</dcterms:created>
  <dc:creator/>
  <dc:description/>
  <dc:language>en-US</dc:language>
  <cp:lastModifiedBy/>
  <cp:lastPrinted>1995-11-21T17:41:00Z</cp:lastPrinted>
  <dcterms:modified xsi:type="dcterms:W3CDTF">2024-10-17T13:26:53Z</dcterms:modified>
  <cp:revision>2</cp:revision>
  <dc:subject/>
  <dc:title/>
</cp:coreProperties>
</file>