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резиновый IV квартал 2024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резиновый IV квартал 2024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5"/>
        <w:gridCol w:w="3652"/>
        <w:gridCol w:w="1991"/>
      </w:tblGrid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У-837-2024РД-05-1-ТХ.ОЛ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37-2024РД-05-1-ТХ.ОЛ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350 PN 1 МПа . по У-837-2024РД-05-1-ТХ.ОЛ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37-2024РД-05-1-ТХ.ОЛ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300 PN 1 МПа . по У-837-2024РД-05-1-ТХ.ОЛ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37-2024РД-05-1-ТХ.ОЛ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ГОК "Олений Ручей". в 20 км северо-восточнее г. Кировс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IV квартал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10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3:18Z</dcterms:created>
  <dc:creator/>
  <dc:description/>
  <dc:language>en-US</dc:language>
  <cp:lastModifiedBy/>
  <cp:lastPrinted>1995-11-21T17:41:00Z</cp:lastPrinted>
  <dcterms:modified xsi:type="dcterms:W3CDTF">2024-10-17T13:13:19Z</dcterms:modified>
  <cp:revision>2</cp:revision>
  <dc:subject/>
  <dc:title/>
</cp:coreProperties>
</file>