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7 октябр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Вентиляторы радиальные коррозийностойкие  по ОЛ, 144/167, ВиК ( лот 187-2024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Матвеева Татьяна Валерьевна, тел.: +78162 996290, e-mail: tmatvee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87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Вентиляторы радиальные коррозийностойкие  по ОЛ, 144/167, ВиК ( лот 187-2024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217"/>
        <w:gridCol w:w="3313"/>
        <w:gridCol w:w="2108"/>
      </w:tblGrid>
      <w:tr>
        <w:trPr/>
        <w:tc>
          <w:tcPr>
            <w:tcW w:w="421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31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2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ентилятор радиальный коррозионностойкое исполнение по ОЛ</w:t>
            </w:r>
          </w:p>
        </w:tc>
        <w:tc>
          <w:tcPr>
            <w:tcW w:w="33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2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ентилятор радиальный коррозионностойкое исполнение по ОЛ</w:t>
            </w:r>
          </w:p>
        </w:tc>
        <w:tc>
          <w:tcPr>
            <w:tcW w:w="33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2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ентилятор радиальный коррозионностойкое исполнение по ОЛ</w:t>
            </w:r>
          </w:p>
        </w:tc>
        <w:tc>
          <w:tcPr>
            <w:tcW w:w="33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2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ентилятор радиальный коррозионностойкое исполнение по ОЛ</w:t>
            </w:r>
          </w:p>
        </w:tc>
        <w:tc>
          <w:tcPr>
            <w:tcW w:w="33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2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ентилятор канальный осевой по ОЛ</w:t>
            </w:r>
          </w:p>
        </w:tc>
        <w:tc>
          <w:tcPr>
            <w:tcW w:w="33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2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ентилятор канальный общепромышленного исполнения по ОЛ</w:t>
            </w:r>
          </w:p>
        </w:tc>
        <w:tc>
          <w:tcPr>
            <w:tcW w:w="33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07635-137-ОВ.ОЛ7 (система В3)</w:t>
            </w:r>
          </w:p>
        </w:tc>
        <w:tc>
          <w:tcPr>
            <w:tcW w:w="21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2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ентилятор канальный общепромышленного исполнения по ОЛ</w:t>
            </w:r>
          </w:p>
        </w:tc>
        <w:tc>
          <w:tcPr>
            <w:tcW w:w="33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07635-137-ОВ.ОЛ8 (система В4)</w:t>
            </w:r>
          </w:p>
        </w:tc>
        <w:tc>
          <w:tcPr>
            <w:tcW w:w="21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2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ентилятор радиальный коррозионностойкое исполнение по ОЛ</w:t>
            </w:r>
          </w:p>
        </w:tc>
        <w:tc>
          <w:tcPr>
            <w:tcW w:w="33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2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ентилятор радиальный коррозионностойкое исполнение по ОЛ</w:t>
            </w:r>
          </w:p>
        </w:tc>
        <w:tc>
          <w:tcPr>
            <w:tcW w:w="331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 Великий Новгород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включена в стоимость оборудования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оплата после поставки в течение 30 календарных 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Добавлены новые позиции в закупку. Смотрите новые ОЛ.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4.10.2024 17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5.10.2024 14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8.10.2024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8.10.2024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7T11:31:07Z</dcterms:created>
  <dc:creator/>
  <dc:description/>
  <dc:language>en-US</dc:language>
  <cp:lastModifiedBy/>
  <cp:lastPrinted>1995-11-21T17:41:00Z</cp:lastPrinted>
  <dcterms:modified xsi:type="dcterms:W3CDTF">2024-10-17T11:31:07Z</dcterms:modified>
  <cp:revision>2</cp:revision>
  <dc:subject/>
  <dc:title/>
</cp:coreProperties>
</file>