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42147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твеева Татьяна Валерьевна, тел.: +78162 996290, e-mail: tmatve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ентиляторы радиальные коррозийностойкие  по ОЛ, 631/657 ВиК ( лот 188-2024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ентиляторы радиальные коррозийностойкие  по ОЛ, 631/657 ВиК ( лот 188-2024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2"/>
        <w:gridCol w:w="3370"/>
        <w:gridCol w:w="1816"/>
      </w:tblGrid>
      <w:tr>
        <w:trPr/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9 00 00 00042] Вентилятор радиальный коррозионностойкое исполнение по ОЛ [ед. измерения: шт]</w:t>
            </w:r>
          </w:p>
        </w:tc>
        <w:tc>
          <w:tcPr>
            <w:tcW w:w="3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радиальный коррозионностойкое исполнение по ОЛ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9 00 00 00042] Вентилятор радиальный коррозионностойкое исполнение по ОЛ [ед. измерения: шт]</w:t>
            </w:r>
          </w:p>
        </w:tc>
        <w:tc>
          <w:tcPr>
            <w:tcW w:w="33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радиальный коррозионностойкое исполнение по ОЛ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Великий Новгород ПАО "Акрон"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4 октябр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5 октябр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8 октябр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8 октябр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7 октября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Закупка переносится в лот 187-2024. Номер закупки 4000124214601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1:25:04Z</dcterms:created>
  <dc:creator/>
  <dc:description/>
  <dc:language>en-US</dc:language>
  <cp:lastModifiedBy/>
  <cp:lastPrinted>1995-11-21T17:41:00Z</cp:lastPrinted>
  <dcterms:modified xsi:type="dcterms:W3CDTF">2024-10-17T11:25:05Z</dcterms:modified>
  <cp:revision>2</cp:revision>
  <dc:subject/>
  <dc:title/>
</cp:coreProperties>
</file>