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7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(V-127000-OPER-4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(V-127000-OPER-4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43"/>
        <w:gridCol w:w="1729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602] Отвод футерованный фланцевый стальной 45° DN250 в соответствии с 140505РД-00-1-ТК1.ОЛ2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футерованный фланцевый стальной 45° DN250 в соответствии с 140505РД-00-1-ТК1.ОЛ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601] Отвод футерованный фланцевый стальной 90° DN250 в соответствии с 140505РД-00-1-ТК1.ОЛ2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футерованный фланцевый стальной 90° DN250 в соответствии с 140505РД-00-1-ТК1.ОЛ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ок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октя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1:26Z</dcterms:created>
  <dc:creator/>
  <dc:description/>
  <dc:language>en-US</dc:language>
  <cp:lastModifiedBy/>
  <cp:lastPrinted>1995-11-21T17:41:00Z</cp:lastPrinted>
  <dcterms:modified xsi:type="dcterms:W3CDTF">2024-10-17T11:01:26Z</dcterms:modified>
  <cp:revision>2</cp:revision>
  <dc:subject/>
  <dc:title/>
</cp:coreProperties>
</file>