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для санузла ЦО "Радуг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для санузла ЦО "Радуг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2"/>
        <w:gridCol w:w="2396"/>
        <w:gridCol w:w="1930"/>
      </w:tblGrid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 подвесной BelBagno Uno BB3105CHR/SC с сидением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AGROtech Hard (35-05/C HARD) с верхним душем, лейкой, смесителем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с гигиеническим душем Cersanit Flavis 64104 однорычажный встраиваемый cо скрытой частью в комплекте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Roca Alfa 5A3L25C0M без донного клапана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подвесная, белая Poca Debba фарфоровая арт.32799600Y 500х170х420мм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под раковину Rocca Debba керамика 200х325х290мм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ша смыва для инсталляций Cersanit Twins белая матовая (A63526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алляция без кнопки Cersanit Link Pro (S-IN-MZ-LINK_PRO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ушевой с гидрозатвором Ore (Drain H2) 500х60 мм d.40 мм нерж.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Центр отдыха "Радуга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вгородская область, Валдайский район, Короцкое сельское поселение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2:18Z</dcterms:created>
  <dc:creator/>
  <dc:description/>
  <dc:language>en-US</dc:language>
  <cp:lastModifiedBy/>
  <cp:lastPrinted>1995-11-21T17:41:00Z</cp:lastPrinted>
  <dcterms:modified xsi:type="dcterms:W3CDTF">2024-10-17T07:42:18Z</dcterms:modified>
  <cp:revision>2</cp:revision>
  <dc:subject/>
  <dc:title/>
</cp:coreProperties>
</file>