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31000-OPER-74 Столбик пикетный ГОСТ 8442-65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V-131000-OPER-76 Столбик ж/б для путевого километрового знака ГОСТ 8442-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12) 580-07-74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31000-OPER-74 Столбик пикетный ГОСТ 8442-65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V-131000-OPER-76 Столбик ж/б для путевого километрового знака ГОСТ 8442-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82"/>
        <w:gridCol w:w="2340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пикетный ГОСТ 8442-6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/б для путевого километрового знака ГОСТ 8442-6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столбика - 3300х100х100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7:08Z</dcterms:created>
  <dc:creator/>
  <dc:description/>
  <dc:language>en-US</dc:language>
  <cp:lastModifiedBy/>
  <cp:lastPrinted>1995-11-21T17:41:00Z</cp:lastPrinted>
  <dcterms:modified xsi:type="dcterms:W3CDTF">2024-10-17T05:47:08Z</dcterms:modified>
  <cp:revision>2</cp:revision>
  <dc:subject/>
  <dc:title/>
</cp:coreProperties>
</file>