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2545"/>
        <w:gridCol w:w="2099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EPDM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 GL-013 1.4401/316 0,5 H 123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0000 6000140200621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1234 60001402006211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т.0,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140 EPDM P Half 2000014021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пластинчатого теплообменника HH07-10/1-24, РИДАН S07А EPDM HT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012 EPDM P Half 2000001221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D-140 EPDM P 2000114021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P-012 EPDM P 2000201221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требности,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3:16Z</dcterms:created>
  <dc:creator/>
  <dc:description/>
  <dc:language>en-US</dc:language>
  <cp:lastModifiedBy/>
  <cp:lastPrinted>1995-11-21T17:41:00Z</cp:lastPrinted>
  <dcterms:modified xsi:type="dcterms:W3CDTF">2024-10-17T05:03:17Z</dcterms:modified>
  <cp:revision>2</cp:revision>
  <dc:subject/>
  <dc:title/>
</cp:coreProperties>
</file>