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261"/>
        <w:gridCol w:w="1637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LED 30 with driver box/tempered glass 5000K 32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опорную поверхность, Световые Технологии (в т.ч. ЗИП 1 шт.) ; светодиодный, УХЛ2, крепление на опорную поверхность, Световые Технологии.; крепление на тросу. УХЛ2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LED 50 with driver box/tempered glass 5000K 50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опорную поверхность, Световые Технологии.; светодиодный, УХЛ2, крепление на опорную поверхность, Световые Технологи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20 5000K 21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трубу 3/4", Световые Технологии (в т.ч. ЗИП 1 шт.) ; светодиодный, УХЛ2, на поворотной скобе, Световые Технологии; светодиодный, УХЛ2, на поворотной скобе, Световые Технологи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with driver box 30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диодный, УХЛ2, крепление на опорную поверхность, 5000K, Световые Технологии (в т.ч. ЗИП 1 шт.)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STANDARD 600 TH 20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опорную поверхность, 4000K, Световые Технологи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with tempered glass, 2600 лм 22 Вт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1, на поворотной скобе, Световые Технологии; IP65. УХЛ1. Крепление на поворотной скобе.; светодиодный, УХЛ1, на поворотной скобе, Световые Технологи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диодный 34 W, IP20, УХЛ4, встраиваемый, 4000K, Световые Технологии (в т.ч. ЗИП 1 шт.)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2:36Z</dcterms:created>
  <dc:creator/>
  <dc:description/>
  <dc:language>en-US</dc:language>
  <cp:lastModifiedBy/>
  <cp:lastPrinted>1995-11-21T17:41:00Z</cp:lastPrinted>
  <dcterms:modified xsi:type="dcterms:W3CDTF">2024-10-17T03:42:37Z</dcterms:modified>
  <cp:revision>2</cp:revision>
  <dc:subject/>
  <dc:title/>
</cp:coreProperties>
</file>