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5"/>
        <w:gridCol w:w="2253"/>
        <w:gridCol w:w="1770"/>
      </w:tblGrid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масляного насоса 2906904400 компрессор ZH15000-6-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1900 5200 42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фильтров 2906907800 компрессор ZH 15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Ga30-45 4.000HRS BF04A03, арт.2901032500 для компрессоров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отделитель WSD80 161393568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 управления для компрессора 1089935597 XAS186 (XAS375)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8:39Z</dcterms:created>
  <dc:creator/>
  <dc:description/>
  <dc:language>en-US</dc:language>
  <cp:lastModifiedBy/>
  <cp:lastPrinted>1995-11-21T17:41:00Z</cp:lastPrinted>
  <dcterms:modified xsi:type="dcterms:W3CDTF">2024-10-16T13:18:39Z</dcterms:modified>
  <cp:revision>2</cp:revision>
  <dc:subject/>
  <dc:title/>
</cp:coreProperties>
</file>